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63"/>
        <w:gridCol w:w="1188"/>
        <w:gridCol w:w="2208"/>
        <w:gridCol w:w="1066"/>
        <w:gridCol w:w="996"/>
        <w:gridCol w:w="996"/>
        <w:gridCol w:w="1761"/>
      </w:tblGrid>
      <w:tr>
        <w:trPr>
          <w:trHeight w:val="282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A1%3AF2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арифы на жилищно-коммунальные услуги на 2024 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4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услуг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кв. метр общей площади жилого помещения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Правительства Челябинской области от 13.11.2023г. №604-П</w:t>
            </w:r>
          </w:p>
        </w:tc>
      </w:tr>
      <w:tr>
        <w:trPr>
          <w:trHeight w:val="6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держание и ремонт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 01.01.2024г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города Магнитогорска №13718-П от 19.12.2023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платы, рублей за 1 кв.метр общей площади жилого помещения в месяц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, оборудованные в установленном порядке лифтами и мусоропроводами (при отсутствии индивидуального теплового пункта)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0 этаже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кв. метр общей площади жилого помещения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65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0 этажей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86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, оборудованные в установленном порядке лифтами и мусоропроводами (при наличии индивидуального теплового пункта)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0 этаже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9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0 этажей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5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, оборудованные в установленном порядке лифтами, без мусоропроводов (при отсутствии индивидуального теплового пункта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а, оборудованные в установленном порядке лифтами, без мусоропроводов (при наличии индивидуального теплового пункта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3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а, оборудованные в установленном порядке мусоропроводами, без лифтов (при отсутствии индивидуального теплового пункта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5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а, оборудованные в установленном порядке мусоропроводами, без лифтов (при наличии индивидуального теплового пункта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, не оборудованные в установленном порядке лифтами мусоропроводами (при отсутствии индивидуального теплового пункта)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 этажей (включительно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 4 этажей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5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, не оборудованные в установленном порядке лифтами и мусоропроводами (при наличии индивидуального теплового пункта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4 этажей (включительно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кв. метр общей площади жилого помещения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3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ыше 4 этажей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36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бращение с твердыми коммунальными отходами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 /куб.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 01.01.2024г. по 30.06.2024г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 01.07.2024г. по 31.12.2024г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е Министерства тарифного регулирования и энергетики Челябинской области 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2023г. № 116/11</w:t>
            </w:r>
          </w:p>
        </w:tc>
      </w:tr>
      <w:tr>
        <w:trPr>
          <w:trHeight w:val="13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,4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,39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куб.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 01.01.2024г. по 30.06.2024г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 01.07.2024г. по 31.12.2024г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Министерства тарифного регулирования и энергетики Челябинской от 13.12.2023г. № 112/15</w:t>
            </w:r>
          </w:p>
        </w:tc>
      </w:tr>
      <w:tr>
        <w:trPr>
          <w:trHeight w:val="6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99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4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куб.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98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8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 01.01.2024г. по 30.06.2024г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 01.07.2024г. по 31.12.2024г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е Министерства тарифного регулирования и энергетики Челябинской области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3г. № 117/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понент  холодная в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куб.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99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42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компонент тепловая энерг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Гка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4,68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8,83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опление (в МКД без ИТП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Гка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 01.01.2024г. по 30.06.2024г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 01.07.2024г. по 31.12.2024г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4,68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8,83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опление (в МКД с ИТП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Гка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8,7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8,85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Электроэнергия для населения (одноставочный тариф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 01.01.2024г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 01.07.2024г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е Министерства тарифного регулирования и энергетики Челябинской области о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23г. № 105/1</w:t>
            </w:r>
          </w:p>
        </w:tc>
      </w:tr>
      <w:tr>
        <w:trPr>
          <w:trHeight w:val="4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диапаз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диапаз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пазон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домах с газовыми плита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домах с электроплит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Газоснабжение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м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 01.01.2024г.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 01.07.2024г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е Министерства тарифного регулирования и энергетики Челябинской области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23г. № 106/1</w:t>
            </w:r>
          </w:p>
        </w:tc>
      </w:tr>
      <w:tr>
        <w:trPr>
          <w:trHeight w:val="4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3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Д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кв.м.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города Магнитогорска №13841-П от 21.12.2023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15" w:before="0" w:after="0"/>
        <w:rPr/>
      </w:pPr>
      <w:r>
        <w:rPr/>
      </w:r>
    </w:p>
    <w:sectPr>
      <w:type w:val="nextPage"/>
      <w:pgSz w:w="11906" w:h="16838"/>
      <w:pgMar w:left="284" w:right="568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28:00Z</dcterms:created>
  <dc:creator>Пользователь Windows</dc:creator>
  <dc:description/>
  <cp:keywords/>
  <dc:language>en-US</dc:language>
  <cp:lastModifiedBy>Вера Мальцева</cp:lastModifiedBy>
  <cp:lastPrinted>2024-06-10T15:56:00Z</cp:lastPrinted>
  <dcterms:modified xsi:type="dcterms:W3CDTF">2024-06-10T10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